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дополнительному соглашению № 1   от    08.09.2017 года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о предоставлении   субсидии на иные цели: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Субсидии государственным учреждениям на 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ab/>
        <w:tab/>
        <w:t xml:space="preserve">обеспечение беспрепятственного доступа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>инвалидам и другим маломобильным группам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>населения в соответствии с требованиями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>строительных норм и правил по обеспечению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 xml:space="preserve"> </w:t>
      </w:r>
      <w:r>
        <w:rPr/>
        <w:t xml:space="preserve">доступности зданий (помещений), оснащение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>специальным оборудованием и приспособлениями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>с учетом потребности каждого учреж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>
          <w:sz w:val="28"/>
          <w:szCs w:val="28"/>
        </w:rPr>
      </w:pPr>
      <w:r>
        <w:rPr/>
        <w:t>К соглашению № 20   от    21.02. 2017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УБСИДИИ НА ИНЫЕ ЦЕЛИ</w:t>
      </w:r>
    </w:p>
    <w:p>
      <w:pPr>
        <w:pStyle w:val="ConsPlusNonformat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СУСОН «Брянский дом-интернат для престарелых и инвалидов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БК </w:t>
      </w:r>
      <w:r>
        <w:rPr>
          <w:rFonts w:cs="Times New Roman" w:ascii="Times New Roman" w:hAnsi="Times New Roman"/>
          <w:sz w:val="28"/>
          <w:szCs w:val="28"/>
          <w:u w:val="single"/>
        </w:rPr>
        <w:t>821 1006 22011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u w:val="single"/>
        </w:rPr>
        <w:t>0 270 612  (7079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Наименование субсидии: </w:t>
      </w:r>
      <w:r>
        <w:rPr>
          <w:sz w:val="28"/>
          <w:szCs w:val="28"/>
          <w:u w:val="single"/>
        </w:rPr>
        <w:t xml:space="preserve">Субсидии государственным учреждениям на обеспечение беспрепятственного доступа инвалидам и другим маломобильным группам населения в соответствии с требованиями строительных норм и правил по обеспечению доступности  зданий (помещений), оснащение специальным оборудованием и приспособлениями  с учетом потребности каждого учреждения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ет субсид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340"/>
        <w:gridCol w:w="1736"/>
        <w:gridCol w:w="2038"/>
        <w:gridCol w:w="1959"/>
        <w:gridCol w:w="2117"/>
        <w:gridCol w:w="2038"/>
      </w:tblGrid>
      <w:tr>
        <w:trPr>
          <w:trHeight w:val="45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питальный ремонт пандусов корпуса №1 и корпуса №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учшение условий проживания престарелых граждан и инвалидов, обеспечение бепрепятств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досту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2 347,15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Правительства Брянской области от 30.06.2014г. №271-п  (ред. от 10.04.2015)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е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акт выполненных работ, КС-2, КС-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е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е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е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е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е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е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                                                                                                    Учрежд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партамент семьи, социальной                                                                   ГБСУСОН «Брянский дом-интернат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емографической политики                                                                       для престарелых и инвалидов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иректор  департамента  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Тимошин И.Е.                   Директор ____________ Левченко Е.В.  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28:00Z</dcterms:created>
  <dc:creator>Matbaza</dc:creator>
  <dc:description/>
  <cp:keywords/>
  <dc:language>en-US</dc:language>
  <cp:lastModifiedBy>Matbaza</cp:lastModifiedBy>
  <cp:lastPrinted>2016-09-01T12:53:00Z</cp:lastPrinted>
  <dcterms:modified xsi:type="dcterms:W3CDTF">2017-12-14T11:28:00Z</dcterms:modified>
  <cp:revision>3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